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OL·LICITUD DE PARTICIPACIÓ EN LA CONVOCATÒRIA DE  SELECCIÓ DE TREBALLADORS I TREBALLADORES SOCIALS PER A LA CONSTITUCIÓ D’UNA BORSA DE TREBALL DE FUNCIONARIS INTERIN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omicili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Població i CP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NI núm.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úm. telèfon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orreu electrònic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EXPOSE: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- Que CONEC i ACCEPTE  l’anunci de la convocatòria per a la constitució d’una borsa de treball de funcionaris interins  per a possibles necessitats de TREBALLADORS I TREBALLADORES SOCIALS. (extracte de la convocatòria publicat al BOP núm.  29 de data 28/10/2016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2.- Que reunisc tots i cadascun dels requisits establerts en la convocatòria, i sempre referits a la data en què finalitze el </w:t>
      </w:r>
      <w:r>
        <w:rPr>
          <w:b/>
          <w:u w:val="single"/>
          <w:lang w:val="ca-ES"/>
        </w:rPr>
        <w:t>termini de presentació d’instàncies.</w:t>
      </w:r>
    </w:p>
    <w:p>
      <w:pPr>
        <w:pStyle w:val="Normal"/>
        <w:jc w:val="both"/>
        <w:rPr/>
      </w:pPr>
      <w:r>
        <w:rPr>
          <w:b/>
          <w:u w:val="single"/>
          <w:lang w:val="ca-ES"/>
        </w:rPr>
        <w:t>Del  29-10-2016 al 21/11/2016, tots dos inclosos.</w:t>
      </w:r>
    </w:p>
    <w:p>
      <w:pPr>
        <w:pStyle w:val="Normal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- S’adjunta la següent documentació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Fotocòpia del Document Nacional d’Identit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Justificant d’haver ingressat els drets d’examen per import de 15,50 euro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Còpia compulsada de la titulació exigida en la convocatòr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Còpia compulsada del certificat de grau elemental de la junta qualificadora de coneixements de valencià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SOL.LICITE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er admés/a al procediment selectiu dalt anomen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  <w:t>Algemesí,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(firma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SRA. ALCALDESSA PRESIDENTA DE L'AJUNTAMENT D'ALGEMESÍ. </w:t>
      </w:r>
    </w:p>
    <w:sectPr>
      <w:headerReference w:type="default" r:id="rId2"/>
      <w:type w:val="nextPage"/>
      <w:pgSz w:w="11906" w:h="16838"/>
      <w:pgMar w:left="2268" w:right="1134" w:gutter="0" w:header="709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120" w:after="120"/>
      <w:rPr>
        <w:b/>
        <w:b/>
        <w:spacing w:val="10"/>
        <w:kern w:val="2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ge">
            <wp:posOffset>331470</wp:posOffset>
          </wp:positionV>
          <wp:extent cx="575945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kern w:val="2"/>
        <w:sz w:val="52"/>
        <w:szCs w:val="52"/>
      </w:rPr>
      <w:t>Ajuntament de la Ciutat d’Algemesí</w:t>
    </w:r>
  </w:p>
  <w:p>
    <w:pPr>
      <w:pStyle w:val="Header"/>
      <w:tabs>
        <w:tab w:val="clear" w:pos="4252"/>
        <w:tab w:val="clear" w:pos="8504"/>
      </w:tabs>
      <w:spacing w:lineRule="exact" w:line="300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372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22.95pt,-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2"/>
        <w:sz w:val="13"/>
        <w:szCs w:val="13"/>
      </w:rPr>
      <w:t xml:space="preserve">Plaça Major, 3 - 46680 Algemesí - Telèfon 96 201 90 00 - Fax 96 201 90 01 – E-mail: </w:t>
    </w:r>
    <w:hyperlink r:id="rId2">
      <w:r>
        <w:rPr>
          <w:rStyle w:val="InternetLink"/>
          <w:color w:val="000000"/>
          <w:spacing w:val="-2"/>
          <w:sz w:val="13"/>
          <w:szCs w:val="13"/>
          <w:u w:val="none"/>
        </w:rPr>
        <w:t>ajuntament@algemesi.net</w:t>
      </w:r>
    </w:hyperlink>
    <w:r>
      <w:rPr>
        <w:spacing w:val="-2"/>
        <w:sz w:val="13"/>
        <w:szCs w:val="13"/>
      </w:rPr>
      <w:t xml:space="preserve"> – CIF: P4602900E - Codi Ine: 4602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hanging="0"/>
      <w:outlineLvl w:val="0"/>
    </w:pPr>
    <w:rPr>
      <w:rFonts w:cs="Arial"/>
      <w:b/>
      <w:bCs/>
      <w:kern w:val="2"/>
      <w:sz w:val="36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scelda">
    <w:name w:val="Titulos celda"/>
    <w:basedOn w:val="Normal"/>
    <w:qFormat/>
    <w:pPr/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juntament@algemes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-simple-c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00:00Z</dcterms:created>
  <dc:creator>Usuario</dc:creator>
  <dc:description/>
  <dc:language>en-US</dc:language>
  <cp:lastModifiedBy>Alexis J.</cp:lastModifiedBy>
  <cp:lastPrinted>2008-11-07T12:45:00Z</cp:lastPrinted>
  <dcterms:modified xsi:type="dcterms:W3CDTF">2016-11-03T19:00:00Z</dcterms:modified>
  <cp:revision>2</cp:revision>
  <dc:subject/>
  <dc:title>SG-000-000</dc:title>
</cp:coreProperties>
</file>